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8"/>
        <w:jc w:val="center"/>
        <w:rPr>
          <w:b/>
          <w:b/>
          <w:bCs/>
          <w:u w:val="single"/>
        </w:rPr>
      </w:pPr>
      <w:r>
        <w:rPr>
          <w:b/>
          <w:bCs/>
          <w:u w:val="single"/>
        </w:rPr>
        <w:t>BAPTISM IN THE HOLY SPIRIT</w:t>
      </w:r>
    </w:p>
    <w:p>
      <w:pPr>
        <w:pStyle w:val="TextBodyIndent"/>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8"/>
        <w:rPr>
          <w:b/>
          <w:b/>
          <w:bCs/>
          <w:u w:val="single"/>
        </w:rPr>
      </w:pPr>
      <w:r>
        <w:rPr>
          <w:b/>
          <w:bCs/>
          <w:u w:val="single"/>
        </w:rPr>
      </w:r>
    </w:p>
    <w:p>
      <w:pPr>
        <w:pStyle w:val="TextBodyIndent"/>
        <w:tabs>
          <w:tab w:val="clear" w:pos="28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8"/>
        <w:rPr/>
      </w:pPr>
      <w:r>
        <w:rPr/>
        <w:t>Derek Prime’s pastorate at Charlotte Chapel coincided with a widespread debate throughout Great Britain on baptism with/by the Holy Spirit. It was, sadly, a potentially divisive issue among even well taught and well-meaning evangelical Christians. Two highly respected authors, who shared much in common, who had similar educational backgrounds and who were both central to the expansion of British Evangelicalism at roughly the same time (Martyn Lloyd-Jones died in 1981 and John Stott maintained an active writing and speaking calendar for more than another twenty-five years), totally disagreed on the question.</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 xml:space="preserve">John Stott: The ‘baptism’ of the Spirit is identical with the ‘gift’ of the Spirit, ...it is one of the distinctive blessings of the new covenant, and, because it is an initial blessing, is also a universal blessing for members of the covenant (John R.W. Stott, </w:t>
      </w:r>
      <w:r>
        <w:rPr>
          <w:i/>
        </w:rPr>
        <w:t>Baptism and Fullness: The Work of the Holy Spirit Today</w:t>
      </w:r>
      <w:r>
        <w:rPr/>
        <w:t>, (Leicester, Inter-Varsity Press, 2nd edn, 1975 [1964]), p. 43.</w:t>
      </w:r>
    </w:p>
    <w:p>
      <w:pPr>
        <w:pStyle w:val="Normal"/>
        <w:tabs>
          <w:tab w:val="clear" w:pos="720"/>
          <w:tab w:val="left" w:pos="0" w:leader="none"/>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 xml:space="preserve">Martyn Lloyd-Jones: If you postulate that every Christian of necessity has been baptized with the Holy Spirit, I am afraid you will have to come to the conclusion that there are very few Christians in the Christian church (D. Martyn Lloyd-Jones, </w:t>
      </w:r>
      <w:r>
        <w:rPr>
          <w:i/>
        </w:rPr>
        <w:t xml:space="preserve">Joy Unspeakable: Power and Renewal in the Holy Spirit, </w:t>
      </w:r>
      <w:r>
        <w:rPr/>
        <w:t>(Wheaton: Harold Shaw, 1984), p. 89.</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432"/>
        <w:jc w:val="both"/>
        <w:rPr>
          <w:sz w:val="24"/>
        </w:rPr>
      </w:pPr>
      <w:r>
        <w:rPr>
          <w:sz w:val="24"/>
        </w:rPr>
      </w:r>
    </w:p>
    <w:p>
      <w:pPr>
        <w:pStyle w:val="Normal"/>
        <w:rPr>
          <w:sz w:val="24"/>
        </w:rPr>
      </w:pPr>
      <w:r>
        <w:rPr>
          <w:sz w:val="24"/>
        </w:rPr>
      </w:r>
    </w:p>
    <w:sectPr>
      <w:type w:val="nextPage"/>
      <w:pgSz w:w="11906" w:h="16838"/>
      <w:pgMar w:left="1843"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14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9:00Z</dcterms:created>
  <dc:creator>Ian Balfour</dc:creator>
  <dc:description/>
  <dc:language>en-US</dc:language>
  <cp:lastModifiedBy>Ian Balfour</cp:lastModifiedBy>
  <dcterms:modified xsi:type="dcterms:W3CDTF">2007-08-07T10:02:00Z</dcterms:modified>
  <cp:revision>4</cp:revision>
  <dc:subject/>
  <dc:title>Derek Prime’s pastorate at Charlotte Chapel coincided with a widespread debate throughout Great Britain on baptism with/by the Holy Spirit</dc:title>
</cp:coreProperties>
</file>